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Υπεύθυνη Δήλωση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/Η υπογράφων/ουσα…………………………………………… (ονοματεπώνυμο κηδεμόνα) ως ασκών την γονική μέριμνα του ανήλικου τέκνου του/της ………………………………………………….. (ονοματεπώνυμο παιδιού) και ως νόμιμος/η εκπρόσωπος του/της, δηλώνω ρητά και ανεπιφύλακτα με την παρούσα ότι επιτρέπω την συμμετοχή του/της στον 5</w:t>
      </w:r>
      <w:r>
        <w:rPr>
          <w:vertAlign w:val="superscript"/>
        </w:rPr>
        <w:t>ο</w:t>
      </w:r>
      <w:r>
        <w:rPr/>
        <w:t xml:space="preserve"> διαγωνισμό </w:t>
      </w:r>
      <w:r>
        <w:rPr>
          <w:lang w:val="en-US"/>
        </w:rPr>
        <w:t>Comicdom</w:t>
      </w:r>
      <w:r>
        <w:rPr/>
        <w:t xml:space="preserve"> </w:t>
      </w:r>
      <w:r>
        <w:rPr>
          <w:lang w:val="en-US"/>
        </w:rPr>
        <w:t>Cosplay</w:t>
      </w:r>
      <w:r>
        <w:rPr/>
        <w:t xml:space="preserve"> (“μεταμφίεσης”) που θα πραγματοποιηθεί κατά την διάρκεια του </w:t>
      </w:r>
      <w:r>
        <w:rPr>
          <w:lang w:val="en-US"/>
        </w:rPr>
        <w:t>Comicdom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Athens</w:t>
      </w:r>
      <w:r>
        <w:rPr/>
        <w:t xml:space="preserve">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μοίως, δηλώνω ότι επιτρέπω την ελεύθερη λήψη και χρήση οπτικών και ηχητικών στιγμιοτύπων και σκηνών, όπου τυχόν θα εμφανίζεται ο/η παραπάνω εκπροσωπούμενος/η, χωρίς επιφύλαξη δικαιωμάτων, απαιτήσεων και περιορισμούς των διατάξεων περί προστασίας πνευματικής ιδιοκτησίας, προσωπικών δεδομένων κ.λπ. και επίσης δηλώνω ότι έχω λάβει γνώση των όρων του διαγωνισμού αυτού και αποδεχούμενος/η, συμφωνώ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b/>
          <w:b/>
          <w:spacing w:val="20"/>
        </w:rPr>
      </w:pPr>
      <w:r>
        <w:rPr>
          <w:b/>
          <w:spacing w:val="20"/>
        </w:rPr>
        <w:t>Αθήνα…………….2015</w:t>
        <w:br/>
        <w:t>(ημερομηνία)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right"/>
        <w:rPr>
          <w:b/>
          <w:b/>
          <w:spacing w:val="20"/>
        </w:rPr>
      </w:pPr>
      <w:r>
        <w:rPr>
          <w:b/>
          <w:spacing w:val="20"/>
        </w:rPr>
        <w:t>Ο/Η υπεύθυνα δηλών/δηλούσα</w:t>
      </w:r>
    </w:p>
    <w:p>
      <w:pPr>
        <w:pStyle w:val="Normal"/>
        <w:spacing w:lineRule="auto" w:line="36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spacing w:val="20"/>
        </w:rPr>
        <w:t>…………………………………</w:t>
      </w:r>
      <w:r>
        <w:rPr>
          <w:b/>
          <w:spacing w:val="20"/>
          <w:lang w:val="en-US"/>
        </w:rPr>
        <w:br/>
      </w:r>
      <w:r>
        <w:rPr>
          <w:b/>
          <w:spacing w:val="20"/>
        </w:rPr>
        <w:t>(υπογραφή)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2:00Z</dcterms:created>
  <dc:creator>mtselenti</dc:creator>
  <dc:description/>
  <cp:keywords/>
  <dc:language>en-US</dc:language>
  <cp:lastModifiedBy>Δημήτρης</cp:lastModifiedBy>
  <dcterms:modified xsi:type="dcterms:W3CDTF">2015-02-19T00:22:00Z</dcterms:modified>
  <cp:revision>5</cp:revision>
  <dc:subject/>
  <dc:title>Υπεύθυνη Δήλωση </dc:title>
</cp:coreProperties>
</file>